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40028630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74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4, 29 &amp; 31 and page 2, line2, </w:t>
      </w:r>
      <w:r>
        <w:rPr/>
        <w:t>strike “B.T. 09-___” and insert “Amended B.T. 09-17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9, </w:t>
      </w:r>
      <w:r>
        <w:rPr/>
        <w:t>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9-174, September 14, 2009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9, </w:t>
      </w:r>
      <w:r>
        <w:rPr/>
        <w:t xml:space="preserve">after “September 10, 2010.” insert “A copy of the award contract is attached hereto as </w:t>
      </w:r>
      <w:r>
        <w:rPr>
          <w:b/>
          <w:bCs/>
          <w:szCs w:val="23"/>
        </w:rPr>
        <w:t>Exhibit 2</w:t>
      </w:r>
      <w:r>
        <w:rPr/>
        <w:t>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  <w:szCs w:val="23"/>
        </w:rPr>
        <w:t>Exhibit 2</w:t>
      </w:r>
      <w:r>
        <w:rPr/>
        <w:t>, attached hereto, to file no 2009-742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7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9-21T15:58:00Z</dcterms:modified>
  <cp:revision>3</cp:revision>
  <dc:subject/>
  <dc:title>AMENDMENT</dc:title>
</cp:coreProperties>
</file>